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Примерное планирование учебного материала по математике в 5 классе по учебнику Н.Я.Виленкина, В.И.Жохова, А.С.Чеснокова,С.И.Шварцбурда.</w:t>
      </w:r>
    </w:p>
    <w:p>
      <w:pPr>
        <w:pStyle w:val="Style15"/>
        <w:jc w:val="center"/>
        <w:rPr/>
      </w:pPr>
      <w:r>
        <w:rPr/>
        <w:t>при 5 уроках в неделю 170 уроков за год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6459"/>
        <w:gridCol w:w="216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урок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держание учебн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мерные</w:t>
            </w:r>
          </w:p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роки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зучения</w:t>
            </w:r>
          </w:p>
        </w:tc>
      </w:tr>
    </w:tbl>
    <w:p>
      <w:pPr>
        <w:pStyle w:val="Style15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 </w:t>
      </w:r>
    </w:p>
    <w:p>
      <w:pPr>
        <w:pStyle w:val="Style15"/>
        <w:jc w:val="center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  <w:t>1 четверть, 46 уроков</w:t>
      </w:r>
    </w:p>
    <w:p>
      <w:pPr>
        <w:pStyle w:val="Style15"/>
        <w:jc w:val="center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6158"/>
        <w:gridCol w:w="2036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Натуральные числа и шкалы(15уроков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9-21.09.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-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вторе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-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означение натуральных чисел,п.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-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резок. Длина отрезка.Треугольник,п.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-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скость,прямая,луч,п.3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-1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калы и координаты,п.4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-1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ньше или больше,п.5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нтрольная работа №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.Сложение и вычитание натуральных чисел(21 урок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09-19.10.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-2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ложение натуральных чисел и его свойства,п.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-2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ычитание,п.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нтрольная работа №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-2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исловые и буквенные выражения,п.8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-3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уквенная запись свойств сложения и вычитания,п.9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-3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равнение,п.10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нтрольная работа №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.Умножение и деление натуральных чисел(27 уроков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-10.- 1.12.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-4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множение натуральных чисел и его свойства,п.1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-4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ление,п.1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</w:tbl>
    <w:p>
      <w:pPr>
        <w:pStyle w:val="Style15"/>
        <w:jc w:val="center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  <w:t> </w:t>
      </w:r>
    </w:p>
    <w:p>
      <w:pPr>
        <w:pStyle w:val="Style15"/>
        <w:jc w:val="center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  <w:t>2четверть,35 уроков.</w:t>
      </w:r>
    </w:p>
    <w:p>
      <w:pPr>
        <w:pStyle w:val="Style15"/>
        <w:jc w:val="center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6158"/>
        <w:gridCol w:w="2036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-5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ление,п.12. Деление с остатком,п.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нтрольная работа №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-5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прощение выражений, п.14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-6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рядок выполнения действий, п.15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-6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драт и куб, п.16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нтрольная работа №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.Площади и объемы (16 уроков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12-20.12.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-6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ормулы, п.1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-6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щадь. Формула площади прямоугольника, п.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-7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диницы измерения площадей, п.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ямоугольный параллелепипед ,п.20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-7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ы. Объем прямоугольного пар-да.,п.2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нтрольная работа №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. Обыкновенные дроби (29 уроков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12-3.02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-7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ружность и круг, п.2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-8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и. Обыкновенные дроби,п.2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</w:tbl>
    <w:p>
      <w:pPr>
        <w:pStyle w:val="Style15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 </w:t>
      </w:r>
    </w:p>
    <w:p>
      <w:pPr>
        <w:pStyle w:val="Style15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 </w:t>
      </w:r>
    </w:p>
    <w:p>
      <w:pPr>
        <w:pStyle w:val="Style15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 </w:t>
      </w:r>
    </w:p>
    <w:p>
      <w:pPr>
        <w:pStyle w:val="Style15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 </w:t>
      </w:r>
    </w:p>
    <w:p>
      <w:pPr>
        <w:pStyle w:val="Style15"/>
        <w:jc w:val="center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  <w:t>3 четверть,62 урока</w:t>
      </w:r>
    </w:p>
    <w:p>
      <w:pPr>
        <w:pStyle w:val="Style15"/>
        <w:jc w:val="center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6158"/>
        <w:gridCol w:w="2036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-8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равнение дробей, п.24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-8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авильные и неправильные дроби,п.2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нтрольная работа №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-9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ложение и вычитание дробей с одинаковыми знаменателями, п.2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-9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ление и дроби, п.27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-9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шанные числа, п.2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-9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ложение и вычитание смешанных чисел,п.2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нтрольная работа №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.Десятичные дроби .Сложение и вычитание десятичных дробей (13 уроков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02-25.02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-10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сятичная запись дробных чисел,п.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-10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равнение десятичных дробей, п.3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-10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ложение и вычитание десятичных дробей, п.3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9-11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ближенные значения чисел. Округление чисел,п.3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нтрольная работа №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.Умножение и деление десятичных дробей(26 уроков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02-11.04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2-11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множение десятичных дробей на натуральные числа,п.3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-11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ление десятичных дробей на натуральные числа,п.3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нтрольная работа №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1-12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множение десятичных дробей,п.3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6-13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ление десятичных дробей,п.37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</w:tbl>
    <w:p>
      <w:pPr>
        <w:pStyle w:val="Style15"/>
        <w:jc w:val="center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  <w:t> </w:t>
      </w:r>
      <w:r>
        <w:rPr>
          <w:rFonts w:cs="Verdana" w:ascii="Verdana" w:hAnsi="Verdana"/>
          <w:b/>
          <w:i/>
          <w:sz w:val="32"/>
          <w:szCs w:val="32"/>
        </w:rPr>
        <w:t>4-четверть,38 уроков</w:t>
      </w:r>
    </w:p>
    <w:p>
      <w:pPr>
        <w:pStyle w:val="Style15"/>
        <w:jc w:val="center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6158"/>
        <w:gridCol w:w="2036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ление на десятичную дробь (продолжение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3-13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реднее арифметическое,п.3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нтрольная работа №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.Инструменты для вычислений и измерений (17 урок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04-6.05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8-13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крокалькулятор,п.3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0-14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центы, п.4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нтрольная работа № 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6-14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гол. Чертежный треугольник.,п.4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9-15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змерение углов. Транспортир,п.4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2-15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уговые диаграммы, п.43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нтрольная работа №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5-17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тоговое повторение курса математики5 класса,п.44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нтрольная работа №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 7.05 до конца учебного года</w:t>
            </w:r>
          </w:p>
        </w:tc>
      </w:tr>
    </w:tbl>
    <w:p>
      <w:pPr>
        <w:pStyle w:val="Style15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Поурочное планирование по геометрии для 9 класса</w:t>
      </w:r>
    </w:p>
    <w:p>
      <w:pPr>
        <w:pStyle w:val="Style15"/>
        <w:jc w:val="center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(по учебнику для 7-9 классов общеобразовательных учреждений/</w:t>
      </w:r>
    </w:p>
    <w:p>
      <w:pPr>
        <w:pStyle w:val="Style15"/>
        <w:jc w:val="center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Л.С.Атанасян, Ф.В.Бутузов ,С.Б.Кадомцев)</w:t>
      </w:r>
    </w:p>
    <w:p>
      <w:pPr>
        <w:pStyle w:val="Style15"/>
        <w:jc w:val="center"/>
        <w:rPr/>
      </w:pPr>
      <w:r>
        <w:rPr/>
        <w:t>(2часа в неделю, всего 68 час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862"/>
        <w:gridCol w:w="796"/>
        <w:gridCol w:w="4761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раграф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рок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звание урока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-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водное повторение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Х.Векторы (9 часов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Понятие векто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Понятие вектора. Равенство векторов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Откладывание вектора от данной точки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Сложение и вычитание вектор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Сумма двух векторов. Законы сложения векторов. Правило параллелограмма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Сумма нескольких векторов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Вычитание векторов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9" w:right="-28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Умножение вектора на число. Применение векторов к  решению задач</w:t>
            </w:r>
          </w:p>
          <w:p>
            <w:pPr>
              <w:pStyle w:val="Style15"/>
              <w:spacing w:before="280" w:after="0"/>
              <w:ind w:right="-28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Произведение вектора на число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Решение задач .Произведение вектора на число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Применение векторов к решению задач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Средняя линия трапеции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.Метод координат (11 часов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Координаты вектор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Разложение вектора по двум данным неколлинеарным векторам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Координаты вектора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Решение задач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Контрольная работа №1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Простейшие задачи в координата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Связь между координатами вектора и координатами его начала и конца. Простейшие  задачи в координатах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Решение задач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Уравнения окружности и прямо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Уравнение линии на плоскости. Уравнение  окружности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Уравнение окружности. Решение задач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Уравнение прямой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2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Решение задач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1.Соотношения  между сторонами и углами треугольника. Скалярное произведение векторов (15 ч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Синус , косинус  и тангенс угл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Синус, косинус , тангенс. Основное тригонометрическое тождество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Формулы приведения. Формулы для вычисления координат точки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Решение задач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Соотношения между сторонами и углами треугольни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Теорема о площади треугольника. Теорема синусов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Теорема косинусов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29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-4.Решение треугольников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Измерительные работы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Решение задач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Скалярное произведение вектор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Угол между векторами. Скалярное произведение векторов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Скалярное произведение в координатах. Свойства скалярного произведения векторов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Скалярное произведение векторов и его свойства.  Решение задач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,36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-5. Решение задач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Контрольная работа №2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11.Длина окружности и площадь круга (12 часов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Правильные многоугольни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Правильный многоугольник. Окружность, описанная около правильного многоугольника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Окружность , Вписанная в правильный многоугольник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Формулы для вычисления площади правильного  многоугольника , его стороны и радиуса вписанной окружности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Построение правильных многоугольников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Длина окружности и площадь круг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Длина окружности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Площадь круга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Площадь кругового сектора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Решение задач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47,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-7.Решение задач по материалу Х11 главы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Контрольная работа №3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111. Движения (9 часов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Понятие движ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-5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-2.Отображение плоскости на себя. Понятие движения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Параллельный перенос и переворо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. Параллельный перенос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-54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-3. Поворот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-56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-5.Решение задач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Контрольная работа №4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Об аксиомах планиметрии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вторение. Решение задач (10 уроков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-68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вторение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</w:tbl>
    <w:p>
      <w:pPr>
        <w:pStyle w:val="Style15"/>
        <w:jc w:val="center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Примерное поурочное планирование по алгебре в 9 классе</w:t>
      </w:r>
    </w:p>
    <w:p>
      <w:pPr>
        <w:pStyle w:val="Style15"/>
        <w:jc w:val="center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(3 часа в неделю, 102 часа в год)</w:t>
      </w:r>
    </w:p>
    <w:p>
      <w:pPr>
        <w:pStyle w:val="Style15"/>
        <w:jc w:val="center"/>
        <w:rPr/>
      </w:pPr>
      <w:r>
        <w:rPr/>
        <w:t>Алгебра-9: учебник (авт.: Ю.Н.Макарычев и др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6684"/>
        <w:gridCol w:w="1509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урока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держание учебного материал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-во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асов</w:t>
            </w:r>
          </w:p>
        </w:tc>
      </w:tr>
    </w:tbl>
    <w:p>
      <w:pPr>
        <w:pStyle w:val="Style15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  <w:t> </w:t>
      </w:r>
    </w:p>
    <w:p>
      <w:pPr>
        <w:pStyle w:val="Style15"/>
        <w:jc w:val="center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  <w:t>1четверть,27 уро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6684"/>
        <w:gridCol w:w="1509"/>
      </w:tblGrid>
      <w:tr>
        <w:trPr>
          <w:trHeight w:val="28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Глава 1. Квадратичная функц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-3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ункция .Область определения и область значений функции,п.1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-6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войства функции, п.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дратный трехчлен и его корни, п.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-10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ложение квадратного трехчлена на множители.п.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-12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ункция у=ах, ее график и свойства, п.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-14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рафики функций у=ах+п и у=а(х-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т</w:t>
            </w:r>
            <w:r>
              <w:rPr>
                <w:rFonts w:cs="Verdana" w:ascii="Verdana" w:hAnsi="Verdana"/>
                <w:sz w:val="16"/>
                <w:szCs w:val="16"/>
              </w:rPr>
              <w:t>), п.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-17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строение графика квадратичной функции,п.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нтрольная работа № 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-21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шение неравенств второй степени с одной переменной,п.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-24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шение неравенств методом интервалов, п.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тоговой урок. Решение задач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Глава 2.Уравнения и системы уравн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-27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елое уравнение и его корни,п.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</w:tbl>
    <w:p>
      <w:pPr>
        <w:pStyle w:val="Style15"/>
        <w:jc w:val="center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 </w:t>
      </w:r>
    </w:p>
    <w:p>
      <w:pPr>
        <w:pStyle w:val="Style15"/>
        <w:jc w:val="center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  <w:t>2 четверть,21 ур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6684"/>
        <w:gridCol w:w="1509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-30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равнения, приводимые к квадратным, п.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нтрольная работа №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-35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афический способ решения систем уравнений, п.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-39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шение систем уравнений второй степени, п.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-43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шение задач с помощью систем уравнений второй степени,п.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нтрольная работа №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-47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вторение учебного материала. Решение зада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Глава 3.Арифметическая и геометрическая прогресс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следовательности, п.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</w:tbl>
    <w:p>
      <w:pPr>
        <w:pStyle w:val="Style15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 </w:t>
      </w:r>
    </w:p>
    <w:p>
      <w:pPr>
        <w:pStyle w:val="Style15"/>
        <w:jc w:val="center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  <w:t>3четверть, 30 уро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6684"/>
        <w:gridCol w:w="1509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-51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пределение арифметической прогрессии. Формула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п</w:t>
            </w:r>
            <w:r>
              <w:rPr>
                <w:rFonts w:cs="Verdana" w:ascii="Verdana" w:hAnsi="Verdana"/>
                <w:sz w:val="16"/>
                <w:szCs w:val="16"/>
              </w:rPr>
              <w:t>-го члена арифметической прогрессии, п.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-53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ормула суммы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п</w:t>
            </w:r>
            <w:r>
              <w:rPr>
                <w:rFonts w:cs="Verdana" w:ascii="Verdana" w:hAnsi="Verdana"/>
                <w:sz w:val="16"/>
                <w:szCs w:val="16"/>
              </w:rPr>
              <w:t>-первых членов арифметической прогрессии, п.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4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нтрольная работа №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-56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пределение геометрической прогрессии. Формула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п</w:t>
            </w:r>
            <w:r>
              <w:rPr>
                <w:rFonts w:cs="Verdana" w:ascii="Verdana" w:hAnsi="Verdana"/>
                <w:sz w:val="16"/>
                <w:szCs w:val="16"/>
              </w:rPr>
              <w:t>-го члена геометрической прогрессии, п.1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-58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ормула суммы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п</w:t>
            </w:r>
            <w:r>
              <w:rPr>
                <w:rFonts w:cs="Verdana" w:ascii="Verdana" w:hAnsi="Verdana"/>
                <w:sz w:val="16"/>
                <w:szCs w:val="16"/>
              </w:rPr>
              <w:t>-первых членов геометрической прогрессии, п.1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-60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мма бесконечной геометрической прогрессии, п.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нтрольная работа №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Глава 4. Степень с рациональным показателе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-63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тные и нечетные функции, п.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Функция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у=х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,п.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-66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пределение корня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п</w:t>
            </w:r>
            <w:r>
              <w:rPr>
                <w:rFonts w:cs="Verdana" w:ascii="Verdana" w:hAnsi="Verdana"/>
                <w:sz w:val="16"/>
                <w:szCs w:val="16"/>
              </w:rPr>
              <w:t>-й степени, п.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нтрольная работа №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Глава 5. Тригонометрические выражения и их преобраз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-69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пределение синуса, косинуса, тангенса и котангенса, п.2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-71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войства синуса, косинуса, тангенса и котангенса, п.2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дианная мера угла, п.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-76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отношения между тригонометрическими  функциями одного и того же угла, п.3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-78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менение основных тригонометрических формул к преобразованию выражений, п.3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</w:tbl>
    <w:p>
      <w:pPr>
        <w:pStyle w:val="Style15"/>
        <w:jc w:val="center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  <w:t>4 четверть, 24 уро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6684"/>
        <w:gridCol w:w="1509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-80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должение п.3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нтрольная работа №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вторение учебного материала. Решение зада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тоговое повторе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-97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вторе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-99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тоговая контрольная рабо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-102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нализ контрольной работы. Повторение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</w:tbl>
    <w:p>
      <w:pPr>
        <w:pStyle w:val="Style15"/>
        <w:jc w:val="center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 </w:t>
      </w:r>
    </w:p>
    <w:p>
      <w:pPr>
        <w:pStyle w:val="Style15"/>
        <w:jc w:val="center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 </w:t>
      </w:r>
    </w:p>
    <w:p>
      <w:pPr>
        <w:pStyle w:val="Style15"/>
        <w:jc w:val="center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  <w:t>Программа по математике 5-класса</w:t>
      </w:r>
    </w:p>
    <w:p>
      <w:pPr>
        <w:pStyle w:val="Style15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 </w:t>
      </w:r>
    </w:p>
    <w:p>
      <w:pPr>
        <w:pStyle w:val="Style15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1.Натуральные числа и шкалы (15 часов )</w:t>
      </w:r>
    </w:p>
    <w:p>
      <w:pPr>
        <w:pStyle w:val="Style15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Натуральные числа и действия над ними . Сравнение натуральных чисел. Решение текстовых задач.</w:t>
      </w:r>
    </w:p>
    <w:p>
      <w:pPr>
        <w:pStyle w:val="Style15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Геометрические фигуры : отрезок , прямая , луч , треугольник. Измерение и построение отрезков. Координатный луч.</w:t>
      </w:r>
    </w:p>
    <w:p>
      <w:pPr>
        <w:pStyle w:val="Style15"/>
        <w:rPr/>
      </w:pPr>
      <w:r>
        <w:rPr>
          <w:rFonts w:cs="Verdana" w:ascii="Verdana" w:hAnsi="Verdana"/>
          <w:b/>
          <w:i/>
          <w:sz w:val="32"/>
          <w:szCs w:val="32"/>
        </w:rPr>
        <w:t>Основная цель –</w:t>
      </w:r>
      <w:r>
        <w:rPr>
          <w:rFonts w:cs="Verdana" w:ascii="Verdana" w:hAnsi="Verdana"/>
          <w:i/>
          <w:sz w:val="32"/>
          <w:szCs w:val="32"/>
        </w:rPr>
        <w:t xml:space="preserve"> систематизировать и обобщить сведения о натуральных числах , полученные в начальной школе.</w:t>
      </w:r>
    </w:p>
    <w:p>
      <w:pPr>
        <w:pStyle w:val="Style15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Систематизация сведений о натуральных числах позволяет восстановить у учащихся навыки чтения и записи многозначных чисел , а также навыки сравнения натуральных чисел .Следует выяснить прочность вычислительных навыков учащихся и при необходимости организовать их доработку.</w:t>
      </w:r>
    </w:p>
    <w:p>
      <w:pPr>
        <w:pStyle w:val="Style15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В этой и последующих темах рекомендуется избегать дублирования материала , изучаемого в начальной школе , отказаться от решения громоздких задач.</w:t>
      </w:r>
    </w:p>
    <w:p>
      <w:pPr>
        <w:pStyle w:val="Style15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При изучении геометрического материала основное внимание уделяется формированию навыков измерения и построения отрезков при помощи линейки.</w:t>
      </w:r>
    </w:p>
    <w:p>
      <w:pPr>
        <w:pStyle w:val="Style15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На примере шкалы линейки происходит знакомство со шкалами . Это подготовит учащихся к изображению чисел на координатном луче, а также послужит развитию умений читать шкалы , что важно для работы с приборами на уроках математики , физики и других предметов.</w:t>
      </w:r>
    </w:p>
    <w:p>
      <w:pPr>
        <w:pStyle w:val="Style15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В ходе изучения темы вводятся понятия координатного луча , единичного отрезка и координаты точки. Здесь начинается формирование таких важных умений , как умения начертить координатный луч и отметить на нем заданные числа , назвать число , соответствующее данному делению на координатном луче.</w:t>
      </w:r>
    </w:p>
    <w:p>
      <w:pPr>
        <w:pStyle w:val="Style15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2.Сложение и вычитание натуральных чисел (21 ч)</w:t>
      </w:r>
    </w:p>
    <w:p>
      <w:pPr>
        <w:pStyle w:val="Style15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Сложение и вычитание натуральных чисел. Переместительное и сочетательное свойства сложения. Решение текстовых задач.</w:t>
      </w:r>
    </w:p>
    <w:p>
      <w:pPr>
        <w:pStyle w:val="Style15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Числовое выражение. Буквенное выражение и его числовое значение.</w:t>
      </w:r>
    </w:p>
    <w:p>
      <w:pPr>
        <w:pStyle w:val="Style15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Решение линейных уравнений. Примеры решения текстовых задач с помощью линейных уравнений.</w:t>
      </w:r>
    </w:p>
    <w:p>
      <w:pPr>
        <w:pStyle w:val="Style15"/>
        <w:rPr/>
      </w:pPr>
      <w:r>
        <w:rPr>
          <w:rFonts w:cs="Verdana" w:ascii="Verdana" w:hAnsi="Verdana"/>
          <w:b/>
          <w:i/>
          <w:sz w:val="32"/>
          <w:szCs w:val="32"/>
        </w:rPr>
        <w:t>Основная цель –</w:t>
      </w:r>
      <w:r>
        <w:rPr>
          <w:rFonts w:cs="Verdana" w:ascii="Verdana" w:hAnsi="Verdana"/>
          <w:i/>
          <w:sz w:val="32"/>
          <w:szCs w:val="32"/>
        </w:rPr>
        <w:t>закрепить и развить навыки сложения и вычитания натуральных чисел.</w:t>
      </w:r>
    </w:p>
    <w:p>
      <w:pPr>
        <w:pStyle w:val="Style15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Начиная с этой темы основное внимание уделяется закреплению алгоритмов арифметических действий над многозначными числами , так как они имеют не только самостоятельное значение , но и являются базой для формирования умений проводить вычисления с десятичными дробями.</w:t>
      </w:r>
    </w:p>
    <w:p>
      <w:pPr>
        <w:pStyle w:val="Style15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При изучении данной темы отрабатывается умения складывать многозначные числа , навыки арифметических действий с 1 и 2- значными числами , действия с нулем.</w:t>
      </w:r>
    </w:p>
    <w:p>
      <w:pPr>
        <w:pStyle w:val="Style15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Следует учитывать , что формируемое здесь умение составлять числовые и буквенные выражения поможет в дальнейшем при составлении уравнений по условиям текстовых задач ,а потому необходимо сосредоточить внимание учащихся на соответствующих заданиях.</w:t>
      </w:r>
    </w:p>
    <w:p>
      <w:pPr>
        <w:pStyle w:val="Style15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Уравнения решаются на основе зависимости между компонентами арифметических действий. При этом следует основное внимание уделить простейшим случаям.</w:t>
      </w:r>
    </w:p>
    <w:p>
      <w:pPr>
        <w:pStyle w:val="Style15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3.Умножение и деление натуральных чисел(27ч)</w:t>
      </w:r>
    </w:p>
    <w:p>
      <w:pPr>
        <w:pStyle w:val="Style15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Умножение и деление натуральных чисел. Переместительное и сочетательное свойства умножения. Распределительное свойство умножения. Квадрат и куб числа. Решение текстовых задач.</w:t>
      </w:r>
    </w:p>
    <w:p>
      <w:pPr>
        <w:pStyle w:val="Style15"/>
        <w:rPr/>
      </w:pPr>
      <w:r>
        <w:rPr>
          <w:rFonts w:cs="Verdana" w:ascii="Verdana" w:hAnsi="Verdana"/>
          <w:b/>
          <w:i/>
          <w:sz w:val="32"/>
          <w:szCs w:val="32"/>
        </w:rPr>
        <w:t>Основная цель-</w:t>
      </w:r>
      <w:r>
        <w:rPr>
          <w:rFonts w:cs="Verdana" w:ascii="Verdana" w:hAnsi="Verdana"/>
          <w:i/>
          <w:sz w:val="32"/>
          <w:szCs w:val="32"/>
        </w:rPr>
        <w:t xml:space="preserve"> закрепить и развить навыки арифметических действий с натуральными числами.</w:t>
      </w:r>
    </w:p>
    <w:p>
      <w:pPr>
        <w:pStyle w:val="Style15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В этой теме проводится целенаправленное развитие и закрепление навыков умножения и деления многозначных чисел. Учителю необходимо постоянно уделять внимание выработке навыков устного умножения и деления двузначного числа на однозначное , формированию умений устанавливать порядок действий. Целесообразно проверить умения выполнять действия , когда один из компонентов равен 0 или 1. Вводятся понятия квадрата и куба числа. Продолжается работа по формированию навыков решения уравнений на основе зависимости между компонентами и результатами арифметических действий.</w:t>
      </w:r>
    </w:p>
    <w:p>
      <w:pPr>
        <w:pStyle w:val="Style15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Развиваются умения решать текстовые задачи , требующие понимания смысла отношений, а также задачи на известные зависимости величин. Задачи решаются арифметическим способом. При решении с помощью составления уравнений задач на части используют преобразования соответствующих буквенных выражений.</w:t>
      </w:r>
    </w:p>
    <w:p>
      <w:pPr>
        <w:pStyle w:val="Style15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С делением с остатком учащиеся встречались в начальной школе. Теперь соответствующее умение должно быть отработано до навыка , так как подобные действия придется выполнять устно .</w:t>
      </w:r>
    </w:p>
    <w:p>
      <w:pPr>
        <w:pStyle w:val="Style15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4. Площади и объемы (16 ч)</w:t>
      </w:r>
    </w:p>
    <w:p>
      <w:pPr>
        <w:pStyle w:val="Style15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Вычисления по формулам.</w:t>
      </w:r>
    </w:p>
    <w:p>
      <w:pPr>
        <w:pStyle w:val="Style15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Прямоугольник. Площадь прямоугольника. Единицы измерения площадей.</w:t>
      </w:r>
    </w:p>
    <w:p>
      <w:pPr>
        <w:pStyle w:val="Style15"/>
        <w:rPr/>
      </w:pPr>
      <w:r>
        <w:rPr>
          <w:rFonts w:cs="Verdana" w:ascii="Verdana" w:hAnsi="Verdana"/>
          <w:b/>
          <w:i/>
          <w:sz w:val="32"/>
          <w:szCs w:val="32"/>
        </w:rPr>
        <w:t>Основная цель –</w:t>
      </w:r>
      <w:r>
        <w:rPr>
          <w:rFonts w:cs="Verdana" w:ascii="Verdana" w:hAnsi="Verdana"/>
          <w:i/>
          <w:sz w:val="32"/>
          <w:szCs w:val="32"/>
        </w:rPr>
        <w:t xml:space="preserve"> расширить представления учащихся об измерении геометрических величин на примере вычисления площадей и объемов и систематизировать известные им сведения о единицах измерения.</w:t>
      </w:r>
    </w:p>
    <w:p>
      <w:pPr>
        <w:pStyle w:val="Style15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При изучении темы учащиеся встречаются с формулами . Навыки вычисления по формулам отрабатываются при решении геометрических задач. Значительное внимание уделяется формированию знаний основных единиц измерения  и умению перейти от одних единиц к другим в соответствии с условием задачи. Эти умения пригодятся при изучении предметов естественного цикла о в трудовом обучении.</w:t>
      </w:r>
    </w:p>
    <w:p>
      <w:pPr>
        <w:pStyle w:val="Style15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 xml:space="preserve">5. Обыкновенные дроби .(29 ч ) </w:t>
      </w:r>
    </w:p>
    <w:p>
      <w:pPr>
        <w:pStyle w:val="Style15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Окружность и круг. Обыкновенная дробь. Основные задачи на дроби. Сравнение обыкновенных дробей. Сложение и вычитание дробей с одинаковыми знаменателями.</w:t>
      </w:r>
    </w:p>
    <w:p>
      <w:pPr>
        <w:pStyle w:val="Style15"/>
        <w:rPr/>
      </w:pPr>
      <w:r>
        <w:rPr>
          <w:rFonts w:cs="Verdana" w:ascii="Verdana" w:hAnsi="Verdana"/>
          <w:b/>
          <w:i/>
          <w:sz w:val="32"/>
          <w:szCs w:val="32"/>
        </w:rPr>
        <w:t xml:space="preserve">Основная цель- </w:t>
      </w:r>
      <w:r>
        <w:rPr>
          <w:rFonts w:cs="Verdana" w:ascii="Verdana" w:hAnsi="Verdana"/>
          <w:i/>
          <w:sz w:val="32"/>
          <w:szCs w:val="32"/>
        </w:rPr>
        <w:t>познакомить учащихся с понятием дроби в объеме, достаточном для введения десятичных дробей.</w:t>
      </w:r>
    </w:p>
    <w:p>
      <w:pPr>
        <w:pStyle w:val="Style15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В данной теме изучаются сведения о дробных числах , необходимые для введения о дробных числах , необходимые для введения десятичных дробей. Среди формируемых умений основное внимание должно быть привлечено к сравнению дробей с одинаковыми знаменателями , к выделению целой части числа. С пониманием смысла дроби связаны три основные задачи на дроби , осознанного решения которых важно добиться от учащихся.</w:t>
      </w:r>
    </w:p>
    <w:p>
      <w:pPr>
        <w:pStyle w:val="Style15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6. Десятичные дроби (13 ч)</w:t>
      </w:r>
    </w:p>
    <w:p>
      <w:pPr>
        <w:pStyle w:val="Style15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Десятичная дробь. Сравнение десятичных дробей. Округление. Сложение и вычитание. Решение текстовых задач.</w:t>
      </w:r>
    </w:p>
    <w:p>
      <w:pPr>
        <w:pStyle w:val="Style15"/>
        <w:rPr/>
      </w:pPr>
      <w:r>
        <w:rPr>
          <w:rFonts w:cs="Verdana" w:ascii="Verdana" w:hAnsi="Verdana"/>
          <w:b/>
          <w:i/>
          <w:sz w:val="32"/>
          <w:szCs w:val="32"/>
        </w:rPr>
        <w:t>Основная цель-</w:t>
      </w:r>
      <w:r>
        <w:rPr>
          <w:rFonts w:cs="Verdana" w:ascii="Verdana" w:hAnsi="Verdana"/>
          <w:i/>
          <w:sz w:val="32"/>
          <w:szCs w:val="32"/>
        </w:rPr>
        <w:t xml:space="preserve"> выработать умения читать , записывать , сравнивать , округлять десятичные дроби , выполнять сложение и вычитание десятичных дробей.</w:t>
      </w:r>
    </w:p>
    <w:p>
      <w:pPr>
        <w:pStyle w:val="Style15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При введении десятичных дробей важно добиться у учащихся четкого представления о десятичных знаков после запятой , вычитанию дроби из целого числа.</w:t>
      </w:r>
    </w:p>
    <w:p>
      <w:pPr>
        <w:pStyle w:val="Style15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Определенное внимание уделяется решению текстовых задач на умножение и вычитание, данные в которых выражены десятичными дробями.</w:t>
      </w:r>
    </w:p>
    <w:p>
      <w:pPr>
        <w:pStyle w:val="Style15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При изучении операции округления числа вводится новое понятие- «приближенное значение»</w:t>
      </w:r>
    </w:p>
    <w:p>
      <w:pPr>
        <w:pStyle w:val="Style15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7.Умножение и деление десятичных дробей (26 ч)</w:t>
      </w:r>
    </w:p>
    <w:p>
      <w:pPr>
        <w:pStyle w:val="Style15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 </w:t>
      </w:r>
    </w:p>
    <w:p>
      <w:pPr>
        <w:pStyle w:val="Style15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Умножение и деление десятичных дробей. Среднее арифметическое нескольких чисел. Решение текстовых задач.</w:t>
      </w:r>
    </w:p>
    <w:p>
      <w:pPr>
        <w:pStyle w:val="Style15"/>
        <w:rPr/>
      </w:pPr>
      <w:r>
        <w:rPr>
          <w:rFonts w:cs="Verdana" w:ascii="Verdana" w:hAnsi="Verdana"/>
          <w:b/>
          <w:i/>
          <w:sz w:val="32"/>
          <w:szCs w:val="32"/>
        </w:rPr>
        <w:t>Основная цель-</w:t>
      </w:r>
      <w:r>
        <w:rPr>
          <w:rFonts w:cs="Verdana" w:ascii="Verdana" w:hAnsi="Verdana"/>
          <w:i/>
          <w:sz w:val="32"/>
          <w:szCs w:val="32"/>
        </w:rPr>
        <w:t xml:space="preserve"> выработать навыки действий с десятичными дробями.</w:t>
      </w:r>
    </w:p>
    <w:p>
      <w:pPr>
        <w:pStyle w:val="Style15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Умения умножать и делить десятичные дроби отрабатываются при вычислении значений числовых выражений при решении текстовых арифметических задач. Специального внимания требует формирование навыков определения места запятой в результате вычислений.</w:t>
      </w:r>
    </w:p>
    <w:p>
      <w:pPr>
        <w:pStyle w:val="Style15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Знакомство с понятием   среднего арифметического нескольких чисел позволит показать учащимся практическое применение арифметических знаний и умений. Формируемые навыки находят применение при решении текстовых задач.</w:t>
      </w:r>
    </w:p>
    <w:p>
      <w:pPr>
        <w:pStyle w:val="Style15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8. Инструменты для вычислений и измерений (17 ч)</w:t>
      </w:r>
    </w:p>
    <w:p>
      <w:pPr>
        <w:pStyle w:val="Style15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Начальные сведения о вычислениях на калькуляторе.</w:t>
      </w:r>
    </w:p>
    <w:p>
      <w:pPr>
        <w:pStyle w:val="Style15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Проценты. Основные задачи на проценты.</w:t>
      </w:r>
    </w:p>
    <w:p>
      <w:pPr>
        <w:pStyle w:val="Style15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Примеры таблиц и диаграмм.</w:t>
      </w:r>
    </w:p>
    <w:p>
      <w:pPr>
        <w:pStyle w:val="Style15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Угол, треугольник. Величина угла. Единицы измерения углов. Измерение углов. Построение угла заданной величины.</w:t>
      </w:r>
    </w:p>
    <w:p>
      <w:pPr>
        <w:pStyle w:val="Style15"/>
        <w:rPr/>
      </w:pPr>
      <w:r>
        <w:rPr>
          <w:rFonts w:cs="Verdana" w:ascii="Verdana" w:hAnsi="Verdana"/>
          <w:b/>
          <w:i/>
          <w:sz w:val="32"/>
          <w:szCs w:val="32"/>
        </w:rPr>
        <w:t>Основная цель-</w:t>
      </w:r>
      <w:r>
        <w:rPr>
          <w:rFonts w:cs="Verdana" w:ascii="Verdana" w:hAnsi="Verdana"/>
          <w:i/>
          <w:sz w:val="32"/>
          <w:szCs w:val="32"/>
        </w:rPr>
        <w:t xml:space="preserve"> сформировать умения решать простейшие задачи на проценты , выполнять измерение и построение углов.</w:t>
      </w:r>
    </w:p>
    <w:p>
      <w:pPr>
        <w:pStyle w:val="Style15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Знакомство учащихся с калькулятором предусматривается на этапе, когда письменные алгоритмы арифметических действий уже хорошо отработаны.</w:t>
      </w:r>
    </w:p>
    <w:p>
      <w:pPr>
        <w:pStyle w:val="Style15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У учащихся важно выработать содержательное понимание смысла термина «процент».</w:t>
      </w:r>
    </w:p>
    <w:p>
      <w:pPr>
        <w:pStyle w:val="Style15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На этой основе они должны научиться решать три вида задач на проценты : находить несколько процентов от какой-либо величины; находить ,сколько процентов одно число составляет от другого; находить  число ,если известно несколько его процентов.</w:t>
      </w:r>
    </w:p>
    <w:p>
      <w:pPr>
        <w:pStyle w:val="Style15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Продолжается работа по распознаванию и изображению геометрических фигур. Важно уделить внимание формированию умений проводить измерения и строить углы.</w:t>
      </w:r>
    </w:p>
    <w:p>
      <w:pPr>
        <w:pStyle w:val="Style15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Круговые диаграммы дают представления учащимся о наглядном изображении распределения отдельных частей какой-нибудь величины.</w:t>
      </w:r>
    </w:p>
    <w:p>
      <w:pPr>
        <w:pStyle w:val="Style15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9.Повторение. Решение задач.(16 ч).</w:t>
      </w:r>
    </w:p>
    <w:p>
      <w:pPr>
        <w:pStyle w:val="Style15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 </w:t>
      </w:r>
      <w:r>
        <w:rPr>
          <w:rFonts w:cs="Verdana" w:ascii="Verdana" w:hAnsi="Verdana"/>
          <w:b/>
          <w:i/>
          <w:sz w:val="32"/>
          <w:szCs w:val="32"/>
        </w:rPr>
        <w:t>Примерная программа по алгебре в 9-классе.</w:t>
      </w:r>
    </w:p>
    <w:p>
      <w:pPr>
        <w:pStyle w:val="Style15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1.Квадратичная функция (25 ч)</w:t>
      </w:r>
    </w:p>
    <w:p>
      <w:pPr>
        <w:pStyle w:val="Style15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Функция. Возрастание и убывание функции. Квадратный трехчлен. Разложение квадратного  трехчлена на множители .Решение задач путем выделения квадрата двучлена из квадратного  трехчлена. Функция у=ах+вх+с ,ее свойства и график. Простейшие преобразования графиков функций.  Решение неравенств второй степени с одной переменной.</w:t>
      </w:r>
    </w:p>
    <w:p>
      <w:pPr>
        <w:pStyle w:val="Style15"/>
        <w:rPr/>
      </w:pPr>
      <w:r>
        <w:rPr>
          <w:rFonts w:cs="Verdana" w:ascii="Verdana" w:hAnsi="Verdana"/>
          <w:b/>
          <w:i/>
          <w:sz w:val="32"/>
          <w:szCs w:val="32"/>
        </w:rPr>
        <w:t>Основная цель –</w:t>
      </w:r>
      <w:r>
        <w:rPr>
          <w:rFonts w:cs="Verdana" w:ascii="Verdana" w:hAnsi="Verdana"/>
          <w:i/>
          <w:sz w:val="32"/>
          <w:szCs w:val="32"/>
        </w:rPr>
        <w:t xml:space="preserve"> выработать умение строить график квадратичной функции и применять графические представления для решения неравенств второй степени с одной переменной.</w:t>
      </w:r>
    </w:p>
    <w:p>
      <w:pPr>
        <w:pStyle w:val="Style15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Изложение темы начинается с систематизации сведений о функциях. Повторяются основные понятия : функция , аргумент, область определения, график функции. Даются понятия о возрастании и убывании функций , промежутках знакопостоянства. Рассматриваются свойства изученных ранее функций.</w:t>
      </w:r>
    </w:p>
    <w:p>
      <w:pPr>
        <w:pStyle w:val="Style15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Изучению квадратичной функции предшествует рассмотрение вопроса о квадратном  трехчлене и его корнях, разложении квадратного  трехчлена на множители.</w:t>
      </w:r>
    </w:p>
    <w:p>
      <w:pPr>
        <w:pStyle w:val="Style15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Изучение квадратичной функции начинается с рассмотрения функции у=ах , ее свойств и особенностей графика, а также других частных видов квадратичной функции. Важно , чтобы учащиеся понимали ,что график функции у=ах+вх+с может быть получен из графика функции у=ах с помощью двух параллельных переносов. Следует уделять внимание формированию умения указывать координаты вершины параболы , ее ось симметрии , направление ветвей параболы, нахождению по графику промежктки возрастания и убывания , знакопостоянства.</w:t>
      </w:r>
    </w:p>
    <w:p>
      <w:pPr>
        <w:pStyle w:val="Style15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2.Уравнения и системы уравнений(22 ч)</w:t>
      </w:r>
    </w:p>
    <w:p>
      <w:pPr>
        <w:pStyle w:val="Style15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Целое уравнение и его корни. Решение уравнений 3 , 4-й степени с одним неизвестным с помощью разложения на множители и введения вспомогательной переменной.</w:t>
      </w:r>
    </w:p>
    <w:p>
      <w:pPr>
        <w:pStyle w:val="Style15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Уравнение с двумя переменными и его график. Уравнение окружности. Решение систем , содержащих одно уравнение первой , а другое 2-й степени. Решение текстовых задач методом составления систем. Решение систем двух уравнений второй степени с двумя переменными.</w:t>
      </w:r>
    </w:p>
    <w:p>
      <w:pPr>
        <w:pStyle w:val="Style15"/>
        <w:rPr/>
      </w:pPr>
      <w:r>
        <w:rPr>
          <w:rFonts w:cs="Verdana" w:ascii="Verdana" w:hAnsi="Verdana"/>
          <w:b/>
          <w:i/>
          <w:sz w:val="32"/>
          <w:szCs w:val="32"/>
        </w:rPr>
        <w:t>Основная цель-</w:t>
      </w:r>
      <w:r>
        <w:rPr>
          <w:rFonts w:cs="Verdana" w:ascii="Verdana" w:hAnsi="Verdana"/>
          <w:i/>
          <w:sz w:val="32"/>
          <w:szCs w:val="32"/>
        </w:rPr>
        <w:t xml:space="preserve"> выработать умение решать простейшие системы, содержащие уравнения 2-й степени с двумя переменными , решать текстовые  задачи методом составления систем.</w:t>
      </w:r>
    </w:p>
    <w:p>
      <w:pPr>
        <w:pStyle w:val="Style15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В этой теме завершается изучение рациональных уравнений с одним неизвестным. В связи с этим проводится некоторое обобщение и углубление сведений об уравнениях.</w:t>
        <w:br/>
        <w:t xml:space="preserve">Даются понятия целого рационального уравнения и его степени .Учащиеся знакомятся с решением уравнений 3 , 4-й степени с помощью разложения на множители и введения вспомогательной переменной. Метод решения уравнений путем введения </w:t>
      </w:r>
    </w:p>
    <w:p>
      <w:pPr>
        <w:pStyle w:val="Style15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вспомогательной переменной будет широко использоваться в дальнейшем при решении тригонометрических , логарифмических и других видов уравнений.</w:t>
      </w:r>
    </w:p>
    <w:p>
      <w:pPr>
        <w:pStyle w:val="Style15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В данной теме завершается изучение уравнений с двумя переменными и их систем. Вводится уравнение окружности.</w:t>
      </w:r>
    </w:p>
    <w:p>
      <w:pPr>
        <w:pStyle w:val="Style15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Рассматриваются системы , содержащие уравнения второй степени с двумя переменными. Основное внимание уделяется системам , содержащих одно уравнение первой , а другое 2-й степени. Известный учащимся способ подстановки находит здесь дальнейшее применение и позволяет сводить решения таких систем к решению квадратного уравнения.</w:t>
      </w:r>
    </w:p>
    <w:p>
      <w:pPr>
        <w:pStyle w:val="Style15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Привлечение известных учащимся графиков позволяет привести примеры графического решения систем уравнений. С помощью графических представлений можно наглядно показать учащимся , что система уравнений с двумя переменными может иметь1 ,2 ,3,4 решения , может не иметь решений. Существенно расширяется текстовые задачи , решаемые с помощью систем уравнений.</w:t>
      </w:r>
    </w:p>
    <w:p>
      <w:pPr>
        <w:pStyle w:val="Style15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3.Прогрессии (14 ч)</w:t>
      </w:r>
    </w:p>
    <w:p>
      <w:pPr>
        <w:pStyle w:val="Style15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Арифметическая и геометрическая прогрессии. Формулы п-го члена и суммы п- первых членов прогрессии.</w:t>
      </w:r>
    </w:p>
    <w:p>
      <w:pPr>
        <w:pStyle w:val="Style15"/>
        <w:rPr/>
      </w:pPr>
      <w:r>
        <w:rPr>
          <w:rFonts w:cs="Verdana" w:ascii="Verdana" w:hAnsi="Verdana"/>
          <w:b/>
          <w:i/>
          <w:sz w:val="32"/>
          <w:szCs w:val="32"/>
        </w:rPr>
        <w:t xml:space="preserve">Основная цель- </w:t>
      </w:r>
      <w:r>
        <w:rPr>
          <w:rFonts w:cs="Verdana" w:ascii="Verdana" w:hAnsi="Verdana"/>
          <w:i/>
          <w:sz w:val="32"/>
          <w:szCs w:val="32"/>
        </w:rPr>
        <w:t>дать понятия об арифметической и геометрической прогрессиях как числовых последовательностях особого вида.</w:t>
      </w:r>
    </w:p>
    <w:p>
      <w:pPr>
        <w:pStyle w:val="Style15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Арифметическая и геометрическая прогрессии рассматриваются как частные виды последовательностей. В начале изучения темы разъясняется смысл понятий «последовательность» , «п-й член последовательности» ,вырабатывается умение использовать индексные обозначения. Эти сведения используются при введении  понятий  арифметической и геометрической прогрессий, выводе формул п-го члена и суммы п- членов для каждой из прогрессий. При изучении темы можно ограничиться только одной формулой для нахождения суммы п- первых членов арифметической  прогрессии. (Аналогично для геометрической прогрессии). Полезно вывесить в классе плакаты с формулами.</w:t>
      </w:r>
    </w:p>
    <w:p>
      <w:pPr>
        <w:pStyle w:val="Style15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При выполнении упражнений основное внимание уделяется заданиям , связанным с непосредственным применением изучаемых формул, а также задачам практического содержания.</w:t>
      </w:r>
    </w:p>
    <w:p>
      <w:pPr>
        <w:pStyle w:val="Style15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4.Степенная функция. Корень  п-й степени (6 ч)</w:t>
      </w:r>
    </w:p>
    <w:p>
      <w:pPr>
        <w:pStyle w:val="Style15"/>
        <w:rPr>
          <w:rFonts w:ascii="Verdana" w:hAnsi="Verdana" w:cs="Verdana"/>
          <w:i/>
          <w:i/>
          <w:sz w:val="32"/>
          <w:szCs w:val="32"/>
        </w:rPr>
      </w:pPr>
      <w:r>
        <w:rPr>
          <w:rFonts w:eastAsia="Verdana" w:cs="Verdana" w:ascii="Verdana" w:hAnsi="Verdana"/>
          <w:i/>
          <w:sz w:val="32"/>
          <w:szCs w:val="32"/>
        </w:rPr>
        <w:t xml:space="preserve"> </w:t>
      </w:r>
      <w:r>
        <w:rPr>
          <w:rFonts w:cs="Verdana" w:ascii="Verdana" w:hAnsi="Verdana"/>
          <w:i/>
          <w:sz w:val="32"/>
          <w:szCs w:val="32"/>
        </w:rPr>
        <w:t>Четная и нечетная функция . Функция п-й степени . Определение  корня п-й степени. Вычисление  корней п-й степени.</w:t>
      </w:r>
    </w:p>
    <w:p>
      <w:pPr>
        <w:pStyle w:val="Style15"/>
        <w:rPr/>
      </w:pPr>
      <w:r>
        <w:rPr>
          <w:rFonts w:cs="Verdana" w:ascii="Verdana" w:hAnsi="Verdana"/>
          <w:b/>
          <w:i/>
          <w:sz w:val="32"/>
          <w:szCs w:val="32"/>
        </w:rPr>
        <w:t xml:space="preserve">Основная цель- </w:t>
      </w:r>
      <w:r>
        <w:rPr>
          <w:rFonts w:cs="Verdana" w:ascii="Verdana" w:hAnsi="Verdana"/>
          <w:i/>
          <w:sz w:val="32"/>
          <w:szCs w:val="32"/>
        </w:rPr>
        <w:t>сформировать понятие корней п-й степени.</w:t>
      </w:r>
    </w:p>
    <w:p>
      <w:pPr>
        <w:pStyle w:val="Style15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В данной теме продолжается изучение свойств функций : вводятся понятия четной  и нечетной функции , рассматриваются свойства степенной функции с натуральным показателем. Изучение корней ограничивается введением понятия п-й степени и выполнением несложных заданий на вычисление корней п-й степени ( кубических корней) Свойства корней п-й степени ,понятия степени с рациональным показателем и ее свойства не изучаются.</w:t>
      </w:r>
    </w:p>
    <w:p>
      <w:pPr>
        <w:pStyle w:val="Style15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 xml:space="preserve">5.Тригонометрические выражения (15 ч) </w:t>
      </w:r>
    </w:p>
    <w:p>
      <w:pPr>
        <w:pStyle w:val="Style15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Радианная мера углов. Синус , косинус , тангенс и котангенс произвольного угла. Основные тригонометрические тождества. Их применение в вычислениях и тождественных преобразованиях.</w:t>
      </w:r>
    </w:p>
    <w:p>
      <w:pPr>
        <w:pStyle w:val="Style15"/>
        <w:rPr/>
      </w:pPr>
      <w:r>
        <w:rPr>
          <w:rFonts w:cs="Verdana" w:ascii="Verdana" w:hAnsi="Verdana"/>
          <w:b/>
          <w:i/>
          <w:sz w:val="32"/>
          <w:szCs w:val="32"/>
        </w:rPr>
        <w:t>Основная цель -</w:t>
      </w:r>
      <w:r>
        <w:rPr>
          <w:rFonts w:cs="Verdana" w:ascii="Verdana" w:hAnsi="Verdana"/>
          <w:i/>
          <w:sz w:val="32"/>
          <w:szCs w:val="32"/>
        </w:rPr>
        <w:t>ввести понятия синуса , косинуса , тангенса и котангенса произвольного угла ;сформировать умения вычислять значения тригонометрических функций по известному значению одной из них , выполнять несложные преобразования тригонометрических выражений.</w:t>
      </w:r>
    </w:p>
    <w:p>
      <w:pPr>
        <w:pStyle w:val="Style15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Данную тему следует рассматривать как подготовительную к изучению в старшей школе достаточно сложных для учащихся сведений из тригонометрии.</w:t>
      </w:r>
    </w:p>
    <w:p>
      <w:pPr>
        <w:pStyle w:val="Style15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В курсе геометрии были определены синус , косинус , тангенс острого угла прямоугольного треугольника. В данной теме функции определяются для произвольного угла , рассматриваются свойства. Внимание уделяется переходу от радианной меры к градусной и наоборот. Центральное место занимают соотношения между тригонометрическими функциями одного и того же аргумента.</w:t>
      </w:r>
    </w:p>
    <w:p>
      <w:pPr>
        <w:pStyle w:val="Style15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6.Повторение. Решение задач по курсу алгебры 7-9 классов (20 ч)</w:t>
      </w:r>
    </w:p>
    <w:p>
      <w:pPr>
        <w:pStyle w:val="Style15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 </w:t>
      </w:r>
      <w:r>
        <w:rPr>
          <w:rFonts w:cs="Verdana" w:ascii="Verdana" w:hAnsi="Verdana"/>
          <w:b/>
          <w:i/>
          <w:sz w:val="32"/>
          <w:szCs w:val="32"/>
        </w:rPr>
        <w:t>Примерная программа по геометрии в 9-классе</w:t>
      </w:r>
    </w:p>
    <w:p>
      <w:pPr>
        <w:pStyle w:val="Style15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  <w:t>1.Повторение (2ч)</w:t>
      </w:r>
    </w:p>
    <w:p>
      <w:pPr>
        <w:pStyle w:val="Style15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1.Векторы..Метод координат.(20 ч)</w:t>
      </w:r>
    </w:p>
    <w:p>
      <w:pPr>
        <w:pStyle w:val="Style15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Понятие вектора. Абсолютная величина и направление вектора. Равенство векторов. Сложение и вычитание векторов. Умножение вектора на число. Координаты вектора.</w:t>
      </w:r>
    </w:p>
    <w:p>
      <w:pPr>
        <w:pStyle w:val="Style15"/>
        <w:rPr/>
      </w:pPr>
      <w:r>
        <w:rPr>
          <w:rFonts w:eastAsia="Verdana" w:cs="Verdana" w:ascii="Verdana" w:hAnsi="Verdana"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 xml:space="preserve">Основная цель- </w:t>
      </w:r>
      <w:r>
        <w:rPr>
          <w:rFonts w:cs="Verdana" w:ascii="Verdana" w:hAnsi="Verdana"/>
          <w:i/>
          <w:sz w:val="32"/>
          <w:szCs w:val="32"/>
        </w:rPr>
        <w:t>сформировать понятие вектора как направленного отрезка , показать учащимся применение вектора к решению простейших задач.</w:t>
      </w:r>
    </w:p>
    <w:p>
      <w:pPr>
        <w:pStyle w:val="Style15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При изучении данной темы основное внимание уделяется выполнению операций над векторами в геометрической форме. Именно этот материал используется при изучении физики. Понятие равенства векторов вводится на интуитивной основе.</w:t>
      </w:r>
    </w:p>
    <w:p>
      <w:pPr>
        <w:pStyle w:val="Style15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2. Соотношения между сторонами и углами треугольника. Скалярное произведение векторов (15 ч)</w:t>
      </w:r>
    </w:p>
    <w:p>
      <w:pPr>
        <w:pStyle w:val="Style15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Синус , косинус , тангенс  угла .Теоремы синусов и косинусов. Решение треугольников.</w:t>
      </w:r>
    </w:p>
    <w:p>
      <w:pPr>
        <w:pStyle w:val="Style15"/>
        <w:rPr>
          <w:rFonts w:ascii="Verdana" w:hAnsi="Verdana" w:cs="Verdana"/>
          <w:i/>
          <w:i/>
          <w:sz w:val="32"/>
          <w:szCs w:val="32"/>
        </w:rPr>
      </w:pPr>
      <w:r>
        <w:rPr>
          <w:rFonts w:eastAsia="Verdana" w:cs="Verdana" w:ascii="Verdana" w:hAnsi="Verdana"/>
          <w:i/>
          <w:sz w:val="32"/>
          <w:szCs w:val="32"/>
        </w:rPr>
        <w:t xml:space="preserve"> </w:t>
      </w:r>
      <w:r>
        <w:rPr>
          <w:rFonts w:cs="Verdana" w:ascii="Verdana" w:hAnsi="Verdana"/>
          <w:i/>
          <w:sz w:val="32"/>
          <w:szCs w:val="32"/>
        </w:rPr>
        <w:t>Соотношения между сторонами и углами треугольника.</w:t>
      </w:r>
    </w:p>
    <w:p>
      <w:pPr>
        <w:pStyle w:val="Style15"/>
        <w:rPr/>
      </w:pPr>
      <w:r>
        <w:rPr>
          <w:rFonts w:cs="Verdana" w:ascii="Verdana" w:hAnsi="Verdana"/>
          <w:b/>
          <w:i/>
          <w:sz w:val="32"/>
          <w:szCs w:val="32"/>
        </w:rPr>
        <w:t xml:space="preserve">Основная цель- </w:t>
      </w:r>
      <w:r>
        <w:rPr>
          <w:rFonts w:cs="Verdana" w:ascii="Verdana" w:hAnsi="Verdana"/>
          <w:i/>
          <w:sz w:val="32"/>
          <w:szCs w:val="32"/>
        </w:rPr>
        <w:t>познакомить учащихся с основными алгоритмами решения произвольных треугольников.</w:t>
      </w:r>
    </w:p>
    <w:p>
      <w:pPr>
        <w:pStyle w:val="Style15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В процессе изучения данной темы знания учащихся дополняются сведениями о методах вычисления элементов произвольных треугольников, основанных на теоремах  синусов и косинусов. Здесь же учащиеся знакомятся еще одной формулой площади треугольника.</w:t>
      </w:r>
    </w:p>
    <w:p>
      <w:pPr>
        <w:pStyle w:val="Style15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3. Длина окружности и площадь круга(12 ч)</w:t>
      </w:r>
    </w:p>
    <w:p>
      <w:pPr>
        <w:pStyle w:val="Style15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Правильные многоугольники.  Длина окружности и площадь круга.</w:t>
      </w:r>
    </w:p>
    <w:p>
      <w:pPr>
        <w:pStyle w:val="Style15"/>
        <w:rPr/>
      </w:pPr>
      <w:r>
        <w:rPr>
          <w:rFonts w:cs="Verdana" w:ascii="Verdana" w:hAnsi="Verdana"/>
          <w:b/>
          <w:i/>
          <w:sz w:val="32"/>
          <w:szCs w:val="32"/>
        </w:rPr>
        <w:t>Основная цель –</w:t>
      </w:r>
      <w:r>
        <w:rPr>
          <w:rFonts w:cs="Verdana" w:ascii="Verdana" w:hAnsi="Verdana"/>
          <w:i/>
          <w:sz w:val="32"/>
          <w:szCs w:val="32"/>
        </w:rPr>
        <w:t xml:space="preserve"> расширить и систематизировать знания учащихся об окружностях и многоугольниках.</w:t>
      </w:r>
    </w:p>
    <w:p>
      <w:pPr>
        <w:pStyle w:val="Style15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В этой теме учащиеся знакомятся с окружностями , вписанными в правильные многоугольники , и окружностями , описанными около правильных многоугольников , и их свойствами.</w:t>
      </w:r>
    </w:p>
    <w:p>
      <w:pPr>
        <w:pStyle w:val="Style15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Решение задач на применение формул- вычисления площадей и сторон правильных многоугольников ; радиусов вписанных и описанных окружностей ; длины дуги окружности и площади круга – подготавливает аппарат для решения задач , связанных с многогранниками и телами вращения.</w:t>
      </w:r>
    </w:p>
    <w:p>
      <w:pPr>
        <w:pStyle w:val="Style15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Построение правильных многоугольников с помощью циркуля и линейки ограничивается построением квадрата , правильных треугольника , шестиугольника и 2п-угольника. Выводятся формулы длины окружности и площади круга.</w:t>
      </w:r>
    </w:p>
    <w:p>
      <w:pPr>
        <w:pStyle w:val="Style15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4.Движение (9ч)</w:t>
      </w:r>
    </w:p>
    <w:p>
      <w:pPr>
        <w:pStyle w:val="Style15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Понятие движения. Параллельный перенос и поворот.</w:t>
      </w:r>
    </w:p>
    <w:p>
      <w:pPr>
        <w:pStyle w:val="Style15"/>
        <w:rPr/>
      </w:pPr>
      <w:r>
        <w:rPr>
          <w:rFonts w:cs="Verdana" w:ascii="Verdana" w:hAnsi="Verdana"/>
          <w:b/>
          <w:i/>
          <w:sz w:val="32"/>
          <w:szCs w:val="32"/>
        </w:rPr>
        <w:t xml:space="preserve">Основная цель- </w:t>
      </w:r>
      <w:r>
        <w:rPr>
          <w:rFonts w:cs="Verdana" w:ascii="Verdana" w:hAnsi="Verdana"/>
          <w:i/>
          <w:sz w:val="32"/>
          <w:szCs w:val="32"/>
        </w:rPr>
        <w:t>познакомить с понятием движения на плоскости : симметриями , параллельным переносом , поворотом.</w:t>
      </w:r>
    </w:p>
    <w:p>
      <w:pPr>
        <w:pStyle w:val="Style15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Понятие отображения плоскости рассматривается на интуитивном уровне с привлечением уже известных понятий осевой и центральной симметрий. Изучение понятия движения и его свойств дается в ознакомительном плане.</w:t>
      </w:r>
    </w:p>
    <w:p>
      <w:pPr>
        <w:pStyle w:val="Style15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Акцентируется внимание учащихся на том , что одно из основных понятий изучаемого ими курса геометрии  - наложение , есть отображение плоскости на себя. Основное внимание следует уделять выработке навыков построения образов точек , отрезков , треугольников при симметриях , параллельном переносе , повороте.</w:t>
      </w:r>
    </w:p>
    <w:p>
      <w:pPr>
        <w:pStyle w:val="Style15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5. Повторение. Решение задач. (10 ч )</w:t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5:29:00Z</dcterms:created>
  <dc:creator>Гимназия</dc:creator>
  <dc:description/>
  <cp:keywords/>
  <dc:language>en-US</dc:language>
  <cp:lastModifiedBy>Гимназия</cp:lastModifiedBy>
  <dcterms:modified xsi:type="dcterms:W3CDTF">2008-06-06T05:31:00Z</dcterms:modified>
  <cp:revision>1</cp:revision>
  <dc:subject/>
  <dc:title>Примерное планирование учебного материала по математике в 5 классе по учебнику Н</dc:title>
</cp:coreProperties>
</file>