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1224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ведения об учебных программах и пособиях по математике и информатик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в гимназии п.г.т. Б. Сабы Сабинского муниципального района РТ 2007-08 уч. год.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937"/>
              <w:gridCol w:w="1746"/>
              <w:gridCol w:w="1419"/>
              <w:gridCol w:w="949"/>
              <w:gridCol w:w="3268"/>
              <w:gridCol w:w="3957"/>
            </w:tblGrid>
            <w:tr>
              <w:trPr>
                <w:trHeight w:val="568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28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ласс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едм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Язык обуч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ол-во часов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Учебники</w:t>
                  </w:r>
                </w:p>
              </w:tc>
            </w:tr>
            <w:tr>
              <w:trPr>
                <w:trHeight w:val="1139" w:hRule="atLeast"/>
                <w:cantSplit w:val="true"/>
              </w:trPr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 Давлиева С.Г.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б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6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М., «Мнемозина»,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 и начала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нализ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.Н.Колмогоров,А.М.Абрамов , Ю.П.Дудницын. «Алгебра и начала анализа», 10-11кл. М. «Просвещение»</w:t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б,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в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а,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б,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в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 и начала анализ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6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для профильных классов общеобразовательных шко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орольков Б.Е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.Н.Колмогоров,А.М.Абрамов , Ю.П.Дудницын. «Алгебра и начала анализа», 10-11кл. М. «Просвещение» Н.Я.Виленкин</w:t>
                  </w:r>
                </w:p>
              </w:tc>
            </w:tr>
            <w:tr>
              <w:trPr>
                <w:trHeight w:val="1116" w:hRule="atLeas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10-11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.Яхина .Р.Х. 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6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»,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9в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9кл, М. «Просвещение»</w:t>
                  </w:r>
                </w:p>
              </w:tc>
            </w:tr>
            <w:tr>
              <w:trPr>
                <w:trHeight w:val="1138" w:hRule="atLeas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1252" w:hRule="atLeas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в,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 и начала анализ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6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для профильных классов общеобразовательных шко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Б.Е. Корольков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А.Н.Колмогоров,А.М.Абрамов , Ю.П.Дудницын. «Алгебра и начала анализа», 10-11кл. М. «Просвещение» Н.Я.Виленкин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в,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10-11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Маннанова Р.А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5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9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Низамиева К.В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6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»,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7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9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.Сафина Г.М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6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»,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8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9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.Н.Колмогоров,А.М.Абрамов , Ю.П.Дудницын. «Алгебра и начала анализа», 10-11кл.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10-11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.Шакирова Л.С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а,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б,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7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.Н.Колмогоров,А.М.Абрамов , Ю.П.Дудницын. «Алгебра и начала анализа», 10-11кл.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математике для Х-Х1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10-11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.Хабибуллина Л.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5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а,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8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9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.Садыкова Р.Р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б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4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5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0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.Я.Виленкин ,А.С.Чесноков, В.И.Жохов, С.И.Щварцбурд . «Математика» , 6 класс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Мнемозина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лгебр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.Н.Макарычев, Н.Г.Миндюк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лгебра»,8кл, 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еометр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 xml:space="preserve">Программа по математике для </w:t>
                  </w:r>
                  <w:r>
                    <w:rPr>
                      <w:rFonts w:cs="Verdana" w:ascii="Verdana" w:hAnsi="Verdana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-</w:t>
                  </w:r>
                  <w:r>
                    <w:rPr>
                      <w:rFonts w:cs="Verdana" w:ascii="Verdana" w:hAnsi="Verdana"/>
                      <w:lang w:val="en-US"/>
                    </w:rPr>
                    <w:t>IX</w:t>
                  </w:r>
                  <w:r>
                    <w:rPr>
                      <w:rFonts w:cs="Verdana" w:ascii="Verdana" w:hAnsi="Verdana"/>
                    </w:rPr>
                    <w:t xml:space="preserve"> классов общеобразовательной школы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С.Атанася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Геометрия», 7-9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 «Просвещение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.Зигангараева Р.Н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информатике для 2-11 классов общеобразовательных учреждений.М. «Бином. Лаборатория знаний», 2007 г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.Босов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Информатика», 5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., «Бином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б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информатике для 2-11 классов общеобразовательных учреждений.М. «Бином. Лаборатория знаний», 2007 г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.Г.Семаки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Базовый курс информатики»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-9 кл, М. «Бином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в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г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б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к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6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6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информатике для 2-11 классов общеобразовательных учреждений.М. «Бином. Лаборатория знаний», 2007 г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.М.Угринович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Информатика и информационные технологии», 10-11кл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, «Бином»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Задачник- практикум» ,8-11 к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М. «Бином»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.Мухамадиева Г.А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б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в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к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информатике для 2-11 классов общеобразовательных учреждений.М. «Бином. Лаборатория знаний», 2007 г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.Г.Семаки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Базовый курс информатики»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-9 кл, М. «Бином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б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в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г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к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8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информатике для 2-11 классов общеобразовательных учреждений.М. «Бином. Лаборатория знаний», 2007 г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.Г.Семаки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Базовый курс информатики»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-9 кл, М. «Бином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894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.Хасанова М.М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а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б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в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г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к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ind w:left="-288" w:firstLine="28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русс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грамма по информатике для 2-11 классов общеобразовательных учреждений.М. «Бином. Лаборатория знаний», 2007 г.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.Г.Семакин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Базовый курс информатики»</w:t>
                  </w:r>
                </w:p>
                <w:p>
                  <w:pPr>
                    <w:pStyle w:val="Style14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-9 кл, М. «Бином»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писок учителей математики и информатики Сабинской гимназии(2007-2008 учебный год)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4"/>
              <w:gridCol w:w="1669"/>
              <w:gridCol w:w="1797"/>
              <w:gridCol w:w="613"/>
              <w:gridCol w:w="1656"/>
              <w:gridCol w:w="1021"/>
              <w:gridCol w:w="739"/>
              <w:gridCol w:w="2063"/>
              <w:gridCol w:w="1086"/>
              <w:gridCol w:w="1088"/>
              <w:gridCol w:w="2304"/>
            </w:tblGrid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№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Ф.И.О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разование, специальность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таж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едм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валиф. катег.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осл.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урсы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ма курсов,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кол-во часов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 каких классах работает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Учебная нагрузк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облема, над которой работа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влиева С.Г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ГПИ, 1971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ысш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«Актуальные проблемы преподавания математики», 72 час.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б-5; 11а-4;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б-6; 11в-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2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ктивизация познавательной деятельности учащихся при обучении математики в старших классах»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Яхина Р.Х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ЕГПИ, 1973, математик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Высш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2007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200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ктуальные проблемы преподавания математики», 72 час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6а-5; 9б-5+1э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10в-6; 10г-6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2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«Управление качеством знаний использованием личностно-ориентированного подхода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изамиева К.В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ГПИ, 1977,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ерв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7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Основные направления модернизации математического образования», 108 час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д-5; 7в-5;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д-5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Самостоятельная работа на уроках математики.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афина Г.М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ГПИ, 1979, математик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тор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5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ктуальные проблемы преподавания математики», 72 час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в-5; 8в-5;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г-5; 10а-4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«Развитие логического мышления на уроках математики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ннанова Р.А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ГПИ,1982,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математик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ерв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7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ктуальные проблемы преподавания математики», 72 час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а-5; 9в-5+1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«Развитие самостоятельности на уроках математики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Шакирова Л.С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ПУ,1987,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ГПИ,1994</w:t>
                    <w:br/>
                    <w:t>учитель математики и информатики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ерв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3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Психолого-педагогические основы преподавания математики», 72 час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а-5; 7б-5;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г-5, 10б-4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«Развитие теоретического и творческого мышления  на уроках математики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Хабибуллина Л.Д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ГПИ,1993,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, информатика и вычислит. техни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ерв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7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Основные направления модернизации математического образования», 108 час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г-5; 8а-5;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б-5; 9а-5+1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«Повышение самостоятельности и познавательной активности учащихся на уроках математики»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адыкова Р.Р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ГПУ,1998,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 и информати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7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Актуальные проблемы преподавания математики», 72 час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б-5; 5в-6;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г-5; 8г-5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«Развитие самостоятельности и логического мышления на уроках математики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Зигангараева Р.Н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ГУ,1981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ысша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7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Содержание и методика преподавания информатики»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2час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г-1; 9б-2; 9г-2;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в-2; 10г-4;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б-2; 11в-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«Развитие творческих способностей учащихся на основе новых компьютерных технологий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Arial Unicode MS" w:cs="Verdana" w:ascii="Verdana" w:hAnsi="Verdana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ухамадиева Г.А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ГПУ, 2002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математика и информати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нформатик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07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«Веб-дизайн, сетевые технологии», 72 час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г-1; 8а-1; 8б-1;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в-1; 9а-2; 9б-2;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в-2; 9г-2; 9д-2</w:t>
                  </w:r>
                </w:p>
                <w:p>
                  <w:pPr>
                    <w:pStyle w:val="Style14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в-2,10а-1э,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б-1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«Развитие творческих способностей учащихся на уроках информатики»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5:00Z</dcterms:created>
  <dc:creator>Гимназия</dc:creator>
  <dc:description/>
  <cp:keywords/>
  <dc:language>en-US</dc:language>
  <cp:lastModifiedBy>Гимназия</cp:lastModifiedBy>
  <dcterms:modified xsi:type="dcterms:W3CDTF">2008-06-06T05:27:00Z</dcterms:modified>
  <cp:revision>1</cp:revision>
  <dc:subject/>
  <dc:title>Сведения об учебных программах и пособиях по математике и информатике</dc:title>
</cp:coreProperties>
</file>